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оведении социально-психологического  тестирования  и мониторинга психологической безопасности образовательной среды    среди обучающихся общеобразовательных организаций Республики Татарстан, обучающихся профессиональных образовательных организаций и студентов образовательных организаций высшего образования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 исполнение плана мероприятий на 2018-2020 годы по реализации Концепции профилактики употребления психоактивных веществ в образовательной среде, утвержденный 29 сентября 2017 г., заместителем Министра образования и науки Российской Федерации Т.Ю.Синюгиной,  Подпрограммы «Профилактика терроризма и экстремизма» на 2014 – 2020 годы» на 2018 год Государственной программы «Обеспечение общественного порядка и   противодействие преступности в Республике Татарстан», утвержденной постановлением Кабинета Министров Республики Татарстан от 16 октября 2013 года № 764 «Об утверждении государственной программы «Обеспечение общественного порядка и противодействие преступности в Республике Татарстан на 2014-2020 годы» п р и к а з ы в а ю:</w:t>
      </w:r>
    </w:p>
    <w:p>
      <w:pPr>
        <w:pStyle w:val="Normal"/>
        <w:tabs>
          <w:tab w:val="clear" w:pos="708"/>
          <w:tab w:val="left" w:pos="357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проведение социально-психологического тестирования и мониторинга психологической безопасности образовательной сред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и обучающихся общеобразовательных организаций Республики Татарстан -  с 16.04.2018 по 30.04.2018 - 6,7,8 классы,  с 25.09.2018 по 25.10.2018 – 9,10,11 класс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и обучающихся профессиональных образовательных организаций - с 16.04.2018 по 30.04.2018- 1-4 курс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удентов образовательных организаций высшего образования - с 16.04.2018 по 30.04.2018 – 2,3 курсы,   с 25.09.2018 по 25.10.2018 – 1,4 курс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едложить руководителям муниципальных органов управления образованием исполнительных комитетов муниципальных образований Республики Татарстан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крепить лиц, ответственных за организацию проведения мониторинга психологической безопасности образовательной среды и социально-психологического тестирования, из числа методистов отделов (управлений) образования, специалистов по информационным технологиям; на уровне образовательных организаций – из числа заместителей директоров по учебно-воспитательной работе,  педагогов-психологов,  специалистов по  информационным технологиям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беспечить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перативное взаимодействие лиц, ответственных за организацию социально-психологического тестирования и мониторинга безопасности образовательной среды, с Учреждением высшего образования «Университет управления «ТИСБИ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своевременное получение логинов и паролей для организации мониторинга психологической безопасности образовательной  среды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вести до   педагогов-психологов общеобразовательных организаций, педагогов-психологов организаций среднего профессионального образования и муниципальных</w:t>
      </w:r>
      <w:r>
        <w:rPr/>
        <w:t xml:space="preserve"> </w:t>
      </w:r>
      <w:r>
        <w:rPr>
          <w:sz w:val="28"/>
          <w:szCs w:val="28"/>
        </w:rPr>
        <w:t xml:space="preserve">центров </w:t>
      </w:r>
      <w:r>
        <w:rPr>
          <w:rFonts w:eastAsia="Calibri"/>
          <w:sz w:val="28"/>
          <w:szCs w:val="28"/>
          <w:lang w:eastAsia="en-US"/>
        </w:rPr>
        <w:t>психолого-педагогического и медико-социального сопровождения информацию по результатам социально-психологического тестир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организовать мониторинг  психологической безопасности образовательной среды на сайте https://test-edu.ru; оперативное взаимодействие по организационным вопросам посредством Интернет-ресурсов: https://admin.test-edu.ru (сайт куратора), https://stats.test-edu.ru (сайт общей статистики), Obr.Opros@tatar.ru (почта для возникающих вопросов)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 xml:space="preserve">Руководителям профессиональных образовательных организаций Республики Татарстан: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социально-психологического тестирования и мониторинга психологической безопасности образовательной   среди  обучающихся 1-4 курсов (за исключением обучающихся по адаптированным программам) в соответствии со сроками, установленными пунктом 1 настоящего приказа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лиц, ответственных за организацию проведения социально-психологического тестирования и мониторинга психологической безопасности образовательной среды, из числа  заместителей директоров по учебно-воспитательной работе,  педагогов-психологов,  специалистов по  информационным технологиям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взаимодействие лиц, ответственных за организацию социально-психологического тестирования и мониторинга безопасности образовательной среды, с Учреждением высшего образования «Университет управления «ТИСБИ»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получение кураторами мониторинга психологической безопасности образовательной среды логинов и паролей для организации мониторинга;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  педагогических коллективов  информацию по результатам социально-психологического тестирования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ониторинг  психологической безопасности образовательной среды на сайте https://test-edu.ru; оперативное взаимодействие по организационным вопросам посредством Интернет-ресурсов: https://admin.test-edu.ru (сайт куратора), https://stats.test-edu.ru (сайт общей статистики), Obr.Opros@tatar.ru (почта для возникающих вопросов)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ить руководителям   образовательных организаций высшего образования организовать проведение мониторинга психологической безопасности образовательной среды  среди студентов 2,3 курсов в соответствии со сроками, установленными пунктом 1 настоящего приказа;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лиц, ответственных за организацию проведения  мониторинга психологической безопасности образовательной среды  из числа   специалистов психолого-педагогических служб,  специалистов по  информационным технологиям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взаимодействие лиц, ответственных за организацию  мониторинга безопасности образовательной среды,  с  Учреждением высшего образования «Университет управления «ТИСБИ»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получение кураторами мониторинга психологической безопасности образовательной среды логинов и паролей для организации мониторинга;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ониторинг  психологической безопасности образовательной среды на сайте https://test-edu.ru; оперативное взаимодействие по организационным вопросам посредством Интернет-ресурсов: https://admin.test-edu.ru (сайт куратора), https://stats.test-edu.ru (сайт общей статистики), Obr.Opros@tatar.ru (почта для возникающих вопросов)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е руководство вопросами, связанными с организацией и проведением тестирования, возложить на руководителей и специалистов структурных подразделений Министерства образования и науки Республики Татарстан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В.Соркину, начальника отдела дополнительного образования детей (организационные вопросы)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Кравцова, начальника отдела информационных технологий (технические вопросы)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Саубанову, начальника отдела общего образования и итоговой аттестации (тестирование  обучающихся общеобразовательных организаций)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Митрофанову, начальника отдела развития среднего профессионального образования (тестирование обучающихся профессиональных образовательных организаций)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Г.Темникова, начальника отдела высшего образования (тестирование студентов образовательных организаций высшего образования)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Мотыгуллина,  ведущего советника отдела научно-технической политики (организационные вопросы)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осударственному автономному образовательному учреждению дополнительного профессионального образования Институт развития образования Республики Татарстан» (Л.Н. Нугуманова)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работку данных социально-психологического тестирования общеобразовательных организаций, профессиональных  образовательных организаций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муниципальных органов управления образованием и муниципальных центров психолого-педагогического и медико-социального сопровождения информацию по результатам социально-психологического тестирования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социально-психологического тестирования в Министерство образования и науки Республики Татарстан до 31.05.2018 и 10.12.2018 года. 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риказа оставляю за собой. 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Татарстан – министр             </w:t>
        <w:tab/>
        <w:t xml:space="preserve">                                                        Р.Т. Бурганов</w:t>
      </w:r>
    </w:p>
    <w:sectPr>
      <w:type w:val="nextPage"/>
      <w:pgSz w:w="12240" w:h="15840"/>
      <w:pgMar w:left="1134" w:right="567" w:gutter="0" w:header="0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0">
    <w:name w:val="перечисление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20"/>
      <w:ind w:left="0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03:00Z</dcterms:created>
  <dc:creator>Соловьева</dc:creator>
  <dc:description/>
  <dc:language>en-US</dc:language>
  <cp:lastModifiedBy>Valeev</cp:lastModifiedBy>
  <cp:lastPrinted>2018-04-02T09:32:00Z</cp:lastPrinted>
  <dcterms:modified xsi:type="dcterms:W3CDTF">2018-04-04T14:03:00Z</dcterms:modified>
  <cp:revision>2</cp:revision>
  <dc:subject/>
  <dc:title>Приложение</dc:title>
</cp:coreProperties>
</file>